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orw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Programm MUENZEN ist ein sogenanntes SHAREWARE-Program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r Pr�fung, ob Ihnen das Programm gef�llt, k�nnen Si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-Diskette beliebig benutzen und auch kopie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tergeben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Pr�fvorgang ist nicht zeitlich beschr�nkt u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tionen des Programms sind in keiner Weise eingeschr�nk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erscheinen lediglich SHAREWARE-Hinweise beim Programm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 -ende, die darauf hinweisen, da� es sich bei dies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 um Pr�fsoftware handel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nach der Pr�fung das Programm weiterhin benut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n, k�nnen Sie �ber den Fachhandel oder direkt �ber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Vollversion erhalten. Erst mit der Voll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werben Sie eine registrierte Lizenzversion von MUENZEN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ohne rechtliche Einschr�nkungen benutzen k�n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�rlich sind in der Normalversion keine Warteschleifen m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han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Vertriebsweg als SHAREWARE bietet Ihnen zahlre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teile. Da Sie die Software vor dem Kauf ausgiebig te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en, werden Fehlk�ufe in der Regel vermieden.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ufpreis ist zudem durch kurze Vertriebswege meist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nstiger als vergleichbare kommerzielle Programme. Au�er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meistens die N�he zum Hersteller weitaus gr��er als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gro�en Software-H�usern. Anregungen u. Verbesser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schl�ge k�nnen daher weitaus schneller in das 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ef�g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r Vollversion von MUENZEN erhalten Sie die folg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istung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mdiskette ohne SHAREWARE-Anze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ostenlose Hotline bei Fragen zum Programm per Telef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lefax oder Briefwech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 Rahmen unseres Update-Service informieren wir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matisch �ber neue Programmversionen, die Sie z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rzugspreis erwerben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der SHAREWARE-Version k�nnen Sie sich im Program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Registrierformular ausdrucken lass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 / Software /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Arbeit mit dem Programm MUENZEN benm�tigen Sie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nen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- kompatiblen PC Festplatte (das Programm kann auch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nlaufwerk  betrieben we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riebssystem MS-DOS Version 3.3 oder h�her bzw. DR-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:3.41 oder h�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�nzen Sie Ihre Datei CONFIG.SYS wie folgt (siehe hierzu PC-Handbuch)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=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tellen Sie zun�chst eine Sicherungsdiskette. Installieren Sie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wie fol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en Sie die Programmdiskette in ein Diskettenlaufwerk und 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e das Laufwerk, in dem sich die Diskette befindet (z.B. A: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ben Sie dann INSTALL e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syntax: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Best�tigen durch die Returntaste wird das Installations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iert. Der voreingestellte Pfad ist "C:\MUENZEN". �ndern Si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arf die Voreinstellung, und aktivieren Sie die Installations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r�cken der Taste F10 ! Die Installation geschieht nun ei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�ndi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das Programm starten zu k�nnen, m�ssen Sie den Pfad w�hlen, in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ZEN installiert wurde (im Normalfall MUENZEN). Die Definitio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pfades in der Systemdatei AUTOEXEC.BAT ist nicht m�glich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tart erfolgt durch Aufruf der Stapeldatei START.BAT. �ber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werden f�r den Programmablauf wichtige Parameter an das Betrie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�bergeben. Wenn Sie nach dem Programmaufruf die Taste F3 bet�t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 Sie einige Angaben �ber den aktuellen Programmstand und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k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bh�ngigkeit von der Konfiguration Ihres Computers kann es m�gl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e zu Programmablaufst�rungen kommen. Nachfolgend erhalten Sie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unds�tzliche Hinweise, die Ihnen helfen k�nnen, diese Probleme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hen. Bei Problemen direkt nach der Installation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pr�fen, ob alle Dateien im ausgew�hlten Verzeichniss vorhand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Sie hierzu den DIR-Befeh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Dateien m��en sich in jedem Fall im ausgew�hlten Pfad befin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hme Pfad=C:\MU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ENZE.DBF       --&gt;     M�NZEN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ENZE.DBT       --&gt;     Textdatei f�r Not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CHUNG.DBF      --&gt;     Begriffssamm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.DBF      --&gt;     Datenbank f�r Statistische Auswer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EHR.DBF        --&gt;     Landesw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EDRU.DBF       --&gt;     Etikettendruck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HLMUEN.DBF     --&gt;     Fehlbestand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CKER.DBF      --&gt;     Drucker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KEN.MEM       --&gt;     Variablen Kennung f�r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ENZEN.EXE        --&gt;    Lauff�hige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.BAT          --&gt;    Programm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.DBF           --&gt;    Passwort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C.OVL            --&gt;    Treiber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GM.OVL            --&gt;    Treiber CG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GC.OVL            --&gt;    Treiber CGA 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.OVL            --&gt;    Treiber EGA 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s es zu Programmabst�rzen unmittelbar nach Programmstart oder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 einer Funktion kommt, kann die Ursache auch darin lieg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ZEN nicht gen�gend Dateien �ffn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geben Sie in Ihrer Systemdatei CONFIG.SYS ein: FILE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eise zu der Vorgehensweise finden Sie in Ihrem DOS-Handbuch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Stichwort CONFIG.SYS. Ebenfalls zu Problemen kann es kommen,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noch weitere Programme resident im Speicher befinden. Wobei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�blichen System-Steuerprogramme keine Schwierigkeiten berei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z.B. von WINDOWS aus die DOS-Ebene aufrufen und WINDOWS wei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 im Speicher ist, kann es zu Schwierigkeiten beim 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men! In diesem Fall m�ssen Sie WINDOWS zuvor vollst�ndig beend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 danach das Programm MUENZEN aufrufen. Wenn bei der Installa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 oder beim Programmstart der Hinweis "SPEICHER IM UMGEB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EICH ZU KLEIN (oder �hnliches) erscheint, m�ssen Sie f�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bungsvariable (Environmentvariable) mehr Speicherplatz zur Verf�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llen. Die k�nnen Sie mit dem SHELL-Befehl in der System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erreichen. Ein typischer SHELL-Befehl k�nnte wie 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LL=C:\COMMAND.COM C:\ /P /E: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dieser Eingabe wird f�r die Umgebungsvariable ein Speicherplatz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Byte reserviert (E:512) �ber die genaue Vorgehensweise informiert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 DOS-Handbuch. Bei der genannten Fehlermeldung handelt es sich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n Programm-Fehler, sondern um eine ungeeignete System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s Computers. Wenn Sie �nderungen innerhalb der Datei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gef�hrt haben, m�ssen Sie Ihren Computer neu starten, damit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derungen wirksam werde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: Starten Sie das Programm MUENZEN grunds�tzlich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Aufruf der Stapeldatei "START.B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cker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zen stellt nur geringe Anforderungen an Ihren Drucker, da bei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drucken nur wenige Formatierungsmerkmale benutz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unds�tzlich mu� der Drucker an dem Port LPT1 angeschlossen s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die Umlaute oder die Grafikzeichen nicht richtig ausgedruck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m�ssen Sie einen anderen Zeichensatz an Ihrem Drucker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n, der �ber die Umlaute und die Grafikzeichen verf�gt. 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 die Vorgehensweise finden Sie in Ihrem Druckerhandbuch. Wen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drucke zu schmal oder zu breit ausfallen, kann die an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eigneten Schriftgr�sse liegen. Hier m�ssen Sie sicherlich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ausdr�cke durchf�hren, um die optimale Einstellung zu 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mit Ihrem Drucker grunds�tzlich Probleme haben, m�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tigenfalls die Steuerzeichen in den Druckertreibern anpassen. 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n Sie in Ihrem Druckerhandb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m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erfolgter Installation stehen nun die aufgezeigten M�glichkei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Verf�gu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=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ieser Funktion wird das Programm beende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die Betriebssystem-Umgebung zur�ckgeg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= M�nzen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kann ein neuer Datensatz (d.h. eine neue M�n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ge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GABEFELD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ammelgebiet      (Name des Sammelgebie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Katalog-Nr        (z.B. J�ger-N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ezeichnung       (Bezeichnung der M�n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and              (Land der M�n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poche            (Epoche der M�n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�hrung           (W�hrung der M�n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Jahrgang          (Jahrgang der M�n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ymbol            (Symbol z.B. der Pr�geanstalt der M�n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G�ltigkeitsdauer  (z.B. Pr�gedauer 1870-18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r�geauflage      (Pr�gungsst�ckzahl der M�n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rhaltungsgrad    (Auswahlmen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aterial          (Auswahlmen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inkauf Einzel    (Einkaufspreis Einzelst�ckpre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inkaufsdatum     (Einkaufs-Datum der M�n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reisbewertung  I (Preisbewertung der M�n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atum Preisb.   I (Datum der 1. Preisbewert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reisbewertung II (Preisbewertung der M�n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atum Preisb.  II (Datum der 2. Preisbewert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mittelt wird die Steigerung einer M�nze, der Einkaufspreis Gesam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Preissteigerung I / II einer M�nze / Gesa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�r die Eingaben Sammelgebiet, Bezeichnung, Land und Epoche kann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�cken der Taste F2 eine Auswahltabelle aufgeru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Tabelle wird selbst erstellt und gepflegt (Punkt 9 Buchungstex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ch erfolgter Eingabe wird in der untersten Bildschirm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Auswahlzeile erstellt. Folgende Funktionen werden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gebot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ufnehmen   (weitere M�nzen einge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Uebernehmen (Daten der eingegebenen M�nze in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uen Satz uebernehm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ditieren   (M�nze editieren - �nd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eenden     (Programm-Modul verlassen zur�ck zum Men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�schen     (Satzl�schung markier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= M�nzen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hnlich wie Punkt 7 jedoch wird hier der erste Datensatz (M�n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omplett angezeigt. In der untersten Bildschirmzeile werden n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benfalls die verschiedenen Auswahlpunkte auf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Auswahlpunkte k�nnen mit den Cursortasten, bzw. mit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eichfalls kann auch der erste Buchstabe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endern   : M�nze kann ge�nd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en    : Durch Eingabe des Indexes wird Datensatz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.P. 2 AE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he zu   : Anfang (an Anfang der M�nz-Datei und M�nzen anzei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e   (an Ende der M�nz-Datei und M�nzen anzei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mer (Eingabe einer Satz-Nummer. Die M�nze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w�hlten Satz-Nummer wird angezeigt. Es han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ch hierbei um die Nummer mit der eine M�n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r Datei abgelegt i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ter  Das Filterformel-Programm wird aufge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ihe     : Die Sortierrangfolge kann durch ein PopUp M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ite     : Die Informationen einer M�nze wird auf zwei Seiten d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stellt. Mit der Option Seite kann zwischen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ite 1 und Bildschirmseite 2 gewechs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�schen   : Die M�nze wird mit dem L�schungsvermerk gekennzei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�chste   : Die n�chste M�nze wird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rherige : Die vorherige M�nze wird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ucken   : Druckerausgabe der angezeigten M�nze. (ersetzt nic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enausg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   : Zur�ck zum M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= M�nzen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�mtliche Datens�tze (M�NZEN) die in Punkten 2 und 7 als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kennzeichnet wurden, werden nun endg�ltig gel�scht. Die Datei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nach neu indi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= M�nzen W�hrung ein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 m�glichst vielen Anwendern die M�glichkeit zu geben, mit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 zu arbeiten, wurde die Erfassung der Landesw�hrung integ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ben Sie hier die f�r Sie g�ltige W�hrung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.B. DM f�r Deutsc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W�hrung wird gespeichert und ist nunmehr f�r alle Auswer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= M�nzen Buchungs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iesem Programm ist es m�glich f�r die Eingabefelder SAMMELGEB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ZEICHNUG, LAND, EPOCHE frei definierbare Texte aufzu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Texte k�nnen mit einem kpl. Dateiverwaltungsprogramm verw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. Die Datenbank der def.Texte ist begrenzt auf 32 Eingabe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gabefeld. Die Anzahl der S�tze ist nicht aus dem Programm he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�nder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vorgegebenen Texte k�nnen nun bei der Eingabe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 Eingabe einer M�nze kann bei den aufgef�hrten Feldern die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2 gedr�ckt werden, und eine Auswahlmaske stellt die vordefin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xte zur Verf�gung. Nat�rlich kann auch weiterhin ein nicht d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= M�nzen Fehlbestands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 die Programmanwendungen eines Sammlers zu komplementieren,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kpl. Programmroutine zur Fehlbestandserfassung der Samm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gebaut. In diesem Programmteil k�nnen Sie die noch fehl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�nzen erf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optionen (FEHLBESTAND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ehlende  M�nze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ehlende  M�nze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ehlende  M�nze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Vorherige M�n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�chste   M�n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ateianfang g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ateiende   g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ehlbestandsliste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zur�ck zum M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r Fehlbestandserfassung werden die Felder Katalog-Numm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zeichnung ei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= M�nzen 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�mtliche bisherigen Datens�tze (M�nzen) werden in einer 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gezeigt, und die zu �ndernde M�nze kann mit den Cursorta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gew�hlt werden. Die verschiedenen M�glichkeiten werd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sten Bildschirmzeile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 nicht alle Daten einer M�nze auf einer Bildschirmseite dar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 k�nnen, wird mit den Cursor Tasten (Links/Rechts) die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ite gewchs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endern   --&gt; M�nze wird angezeigt, die Auswahlm�glich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 Programm-Moduls Edit werden 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wie P.�ndern mit Auswahl N�chster/Vorheri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uchen    --&gt; Durch Eingabe eines zur Auswahl gestellten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ann explizit eine M�nze aus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ese Form der Auswahl erm�glicht einen abs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hnellen Zugriff auf die Daten. Die Dat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fort gefunden (egal wie gro� die M�nzendatenbank 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es Auswahl ersetzt aber nicht den absoluten CLOU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mes  : das FILTERFORMELPROGRAMM ! !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Gehe zu   --&gt; Auswahl (Anfang=Erste  M�nze in Daten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de  =Letzte M�nze in Daten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mer=Satz-Nr eingeb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erbei handelt es sich u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ensatz-Nummer (sie wird mit angezeig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ihe      --&gt; Die Sortierreihenfolge kann durch ein PopUp M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lter     --&gt; Filter k�nnen 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verschiedenen M�glichkeiten werden in der untersten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ile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mel --&gt; Filterformel wird anhand einer Auswahlmaske aufgeba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e Formeln werden in der Datei MUE_COND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endern -&gt; Filterformel kann ge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zu einfach die Satz-Nummer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elect --&gt; Satz-Nummer der zu selektierenden Filterformel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e selektierte Formel wird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rch Dr�cken der Return Taste werden die selekt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�nzen aufbereitet und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�schen -&gt; L�schen einer Filterfor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�cken Sie hierf�r einfach die DEL-Taste Ihrer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Entf-Taste bei deutscher Beschriftung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e werden danach nach der zu l�schenden Satz-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fragt. Die Satz-Nummer wird immer vor der Filterfo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gezeigt. Geben Sie also die Nummer ein und best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e die Eingabe durch die Tast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eturn  --&gt; Zur�ck zum M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einer Formeleingabe : Mit Cursor (Maus) FORMEL anw�hlen. Mask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m�glichen Filtereingaben wird angezeigt. W�hlen Sie nun das Feld,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filtert werden soll. z.B. 11 (Erhaltungsgrad), danach geben sie den Opera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(z.B. GLEICH (1) ). Geben Sie nun den Vergleichswert (Filterwert)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 "PP". Nun k�nnen Sie noch einen logischen Vergleich anf�gen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r�cken der Return-Taste die Filterformel be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Beendigung der Filtereingabe wird die Formel und das Auswahlm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. Sie k�nnen nun eine weitere Formel eingeben (FORMEL), eine Fo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dern (Aendern) oder eine Formel selektieren (Select). Nachdem Sie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l selektiert haben wird durch d�cken der Return-Taste zum aufgeruf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-Modul zur�ckverzweigt, und die selektierten M�nzen werd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m aufgef�hrten Beispiel werden die M�nzen angezeigt, deren Erhaltungs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 (Polierte Platte)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rku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cherlich ist diese Art der Selektierung gew�hnungsbed�rftig. Doch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 der Meinung, da� durch diesen Formelaufbau alle denk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�glichkeiten der Selektion zur Verf�gung gestell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= M�nzen Listen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kpl Liste �ber alle M�nzen bzw. eine selekt. Liste wird zusam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tellt und kann �ber den Bildschirm oder �ber den Drucker aus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. Ablauf wie folg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wahl Bildschirm / Druck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r Erstellung der Liste stehen verschiedene Optionen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aste F2 Sortier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e k�nnen �ber ein Pull Down Menue selbstst�ndig die Sort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ge der Liste besti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.B. Sortierfolge Katalog-Nr (die M�nzen werden nach Katalog-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usammengestellt und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aste F3 Filterfo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nn Sie nur einen Teil der vorhandenen M�nzen betrachte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geben Sie dies durch eine Filterformel zum Ausd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rch bet�tigen der F3 Taste wird die Filterformel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fgerufen, und zur Verf�gung 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urde die Ausgabe �ber Drucker gew�hlt, so steht nochmals e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r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4 Schrif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ber ein Pull Down Menue k�nnen div. Steuerzeichen direk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n Drucker gesandt werden. Nat�rlich mu� dazu der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pfangsbereit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 der Bildschirmausgabe kann  mit den Pfeiltasten vor-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r�ckgebl�ttert werden. Die Beendigung der Bildschirm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folgt durch dr�cken der ESC-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 der Druckerausgabe wird eine Liste mit den wichtig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n aufber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ch Beendigung der Listenausgabe wird die M�glichkeit angeb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M�nzen mit den eingegebenen Notizen auszudru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d diese bejaht werden die M�nzen einzeln mit den ei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zen ausgedru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= M�nzen Preisbewer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it bei einer neuen Preisbewertung einer M�nze nicht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�nzen durchforscht werden m�ssen, werden in diesem Programm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Stammdaten einer M�nze eingegeben. Durch diese Eingab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izit auf eine M�nze zugegriffen. Sind die Daten einge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nn die neue Preisbewertung erfolgen. Es werden die bishe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isdaten angezeigt, in einem getrennten Datenfeld kann di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wertung erfo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ch Aufruf der Taste F2 wird eine kpl. Liste gedruckt,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ruf der Taste F3 wird eine kpl. Liste am Bildschirm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gende Eingaben werden get�tig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reisbewertung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atum der Preisbewertung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reisbewertung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atum der Preisbewertung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= M�nzen Statistik / Wert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kann hier durch ein Auswahlmenue zwischen der prozentualen 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einer graphischen Diagrammanzeige 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z. Anzei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iesem Programmteil wird eine prozent. Auswertung der ei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�nzen vorgenommen. Vor der Berrechnug geben Sie bitte die Sort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ge an. Dies geschieht durch Auswahl des Cursors  auf den darge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ldern. z. B. Sortierfolge Sammelgebie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gezeigt wird nun : - die gesamte St�ckzahl der eingegebenen M�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Sortierfol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die einzelnen Sammelgebiete, die St�ckzah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wie der prozentuale Anteil in Bezug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hre gesamte M�nzensamm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chdem die proz. Auswertung beendet ist, erfolgt die Wert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gezeigt wird nun : - die gesamte St�ckzahl der eingegebenen M�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Sortierfol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Einkaufspreis, Preisbewertung I / II in b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f die Sortierfol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der Gesamtwert Ihrer M�nzensamm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prozentuales Verhalten Einkaufsprei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wertungspreis I sowie Bewertungsprei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sche Anzei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diesem Programmteil werden folgende Auswertungen ermittel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gestel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rozent. Auswertung in bezug auf Erhaltungsg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rozent. Auswertung in bezug auf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rozent. Vergleich Einkaufspreis, Preisbewertung I / II in b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f Erhaltungsg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rozent. Vergleich Einkaufspreis, Preisbewertung I / II in b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f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= M�nzen Eti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k�nnen sich hier im Bedarfsfall die Daten einer M�nze auf Eti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geben lassen. Hierzu wird einfach die Katalog-Nummer ei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 der Eingabe von " 0 " werden automatisch alle M�nzen erfasst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r Ausgabe vorbereitet. Dies kann am Bildschirm verfol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Auswahl der M�nzen kann beliebig oft wiedero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 die M�nzauswahl beendet wird die Anzahl der Etiketten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zu mu� mindestens eine 1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 die Ausgabem�glichkeit flexibel zu halten, k�nnen Sie zum Sch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ch den Etikettenabstand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= Genau wie Punkt 2 �ndern. Sie k�nnen die M�nze aus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unter dem Punkt Bemerkungen Ihre Notizen eint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em Seitenschalter kann nun zwischen drei Bildschirms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bl�tt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s�tzlich ist der Auswahlpunkt Hilfe eingebr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werden hier die m�glichen Befehle der integr. Textver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= Daten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 wichtiger Punkt der Datenverarbeitung ist die regelm�ss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nsicherung. Hierzu wurde nun eigens ein Programmpunkt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f�gung gestellt. Geben Sie einfach das Ziellaufwerk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.B. A f�r Diskettenlaufwerk A. Es werden alle relevanten Datenba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= Drucker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 diesem Men�punkt wird eine Druckerliste aufbereitet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 Bildschirm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�hlen Sie Ihren Druckertyp aus (durch dr�cken der Cursor-Tas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ch dr�cken der PgDn bzw. PgUp Taste k�nnen die Steuersequ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�bernahme des Druckertreibers erfolgt durch dr�cken der ES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te (gleichzeitiges Beenden der Programmrout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= Buch Pass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iesem Programmmodul kann ein Passwort festg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ch Eingabe eines passwortes kann dieses auf jedes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 �bertragen werden. Hierzui geben Sie bitte jeweils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 J (Passwort gew�nscht) bzw. ein N (kein Passwort erw�nsc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. Alle Programm-Module die mit J versehen wurden, werde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ch �ber das Passwort aufrufbar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min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hulstrasse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-76337 Waldb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7243/69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